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23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02240717342900 от 17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1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02240717342900 от 17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02240717342900 от 17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02240717342900 от 17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02240717342900 от 17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02240717342900 от 17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232520153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